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7255</wp:posOffset>
            </wp:positionH>
            <wp:positionV relativeFrom="page">
              <wp:posOffset>2578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6300</wp:posOffset>
                </wp:positionH>
                <wp:positionV relativeFrom="page">
                  <wp:posOffset>2162810</wp:posOffset>
                </wp:positionV>
                <wp:extent cx="2540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6pt;mso-wrap-distance-left:9.05pt;mso-wrap-distance-right:9.05pt;mso-wrap-distance-top:0pt;mso-wrap-distance-bottom:0pt;margin-top:170.3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7255</wp:posOffset>
                </wp:positionH>
                <wp:positionV relativeFrom="page">
                  <wp:posOffset>2934335</wp:posOffset>
                </wp:positionV>
                <wp:extent cx="2616835" cy="1096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  <w:br/>
                              <w:t xml:space="preserve">и утверждении Порядка расходования субсидии </w:t>
                              <w:br/>
                              <w:t xml:space="preserve">на организацию отдыха детей </w:t>
                              <w:br/>
                              <w:t>в каникулярное время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6.35pt;mso-wrap-distance-left:9.05pt;mso-wrap-distance-right:9.05pt;mso-wrap-distance-top:0pt;mso-wrap-distance-bottom:0pt;margin-top:231.0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  <w:br/>
                        <w:t xml:space="preserve">и утверждении Порядка расходования субсидии </w:t>
                        <w:br/>
                        <w:t xml:space="preserve">на организацию отдыха детей </w:t>
                        <w:br/>
                        <w:t>в каникулярное время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ом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</w:t>
      </w:r>
      <w:r>
        <w:rPr>
          <w:rStyle w:val="StrongEmphasis"/>
          <w:b w:val="false"/>
          <w:sz w:val="28"/>
          <w:szCs w:val="28"/>
        </w:rPr>
        <w:t xml:space="preserve">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рганизацию отдыха детей в каникулярное время являются расходным обязательством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ходования субсидии на организацию отдыха детей в каникулярное врем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и распорядителями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 и управление по делам культуры, молодежи и спорта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 Норицина</w:t>
      </w:r>
      <w:r>
        <w:rPr>
          <w:sz w:val="28"/>
          <w:szCs w:val="20"/>
        </w:rPr>
        <w:t> </w:t>
      </w:r>
      <w:r>
        <w:rPr>
          <w:sz w:val="28"/>
          <w:szCs w:val="28"/>
        </w:rPr>
        <w:t>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9110</wp:posOffset>
                </wp:positionH>
                <wp:positionV relativeFrom="page">
                  <wp:posOffset>914400</wp:posOffset>
                </wp:positionV>
                <wp:extent cx="12192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72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30265</wp:posOffset>
                </wp:positionH>
                <wp:positionV relativeFrom="page">
                  <wp:posOffset>1312545</wp:posOffset>
                </wp:positionV>
                <wp:extent cx="127825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3.35pt;mso-position-vertical-relative:page;margin-left:4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4.2022 № СЭД-2022-299-01-01-05.С-3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рганизацию отдыха детей в каникулярное врем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 Порядок расходова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отдыха детей в  каникулярное в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целях создания оптимальных условий для полноценного отдых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расходования целевой субсидии за счет средств бюджета Пермского муниципального района на организацию отдыха детей в каникулярное время (далее – Субсидия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 от  18  февраля 2021 г. №  СЭД-2021-299-01-01-05.С-63, и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  04  февраля 2021 г. № СЭД-2021-299-01-01-05.С-38 (далее – Порядки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4. Получателями средств Субсидии являются образовательные организации Пермского муниципального района, подведомственные управлению образования администрации муниципального образования «Пермский муниципальный район» (далее – управление образования) и управлению по делам культуры, молодежи и  спорта администрации Пермского муниципального района (далее – управление культуры, молодежи и спорта) (далее – образовательные организации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left="996" w:hanging="570"/>
        <w:contextualSpacing/>
        <w:jc w:val="center"/>
        <w:rPr/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организацию отдыха детей в каникулярное время предоставляются образовательным организациям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2. Средства Субсидии расходуются образовательными организациями в соответствии с условиями, определенными в соглашении о предоставлении из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</w:t>
      </w:r>
      <w:r>
        <w:rPr>
          <w:rFonts w:cs="Arial"/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средств бюджета Пермского муниципального района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 Субсидия в соответствии с настоящим Порядком расходуется образовательными организациями на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 организацию питания в лагерях досуга и отдыха, организованных на базе образовательных организаций, с дневным пребыванием детей сроком не менее 14 дней в период летних каникул, не менее 7 дней – в период зимних, весенних, осенних каникул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2. расходы, связанные с приобретением путевок в лагеря досуга и  отдыха с круглосуточным пребыванием детей, расположенных на базе стационарных организаций отдыха и оздоровления детей, сроком не менее 14 дней в период летних каникул, не менее 7 дней – в период зимних, весенних, осенних каникул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ю многодневных туристских похо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4. приобретением путевок в межрегиональные лагер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5. организацию многодневных экскурс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6. возмещение расходов образовательной организации на организацию летнего отдыха и оздоровления обучающихся льготных категорий детей, с которых родительская плата не взима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7. организацию ежедневного подвоза обучающихся в лагеря с дневным пребыванием, лагеря досуга и отдыха с дневным пребыванием, организованные при общеобразовательных школах в соответствии с пунктом 2.1.2. СП 2.4.3648-20 «Санитарно-эпидемиологические требования к организациям воспитания и обучения, отдыха и оздоровления детей и молодежи», утвержденных постановлением Главного государственного санитарного врача Российской Федерации от 28 сентября 2020 г. № 28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форм отдыха детей и их оздоровления, распределение средств на обеспечение форм отдыха, нормативы расходов и размер родительской платы по   формам отдыха ежегодно утверждаются нормативным правовым актом администрации Пермского муниципального района на текущий финансовый год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Финансирование расходов, указанных в пункте 2.4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8. Распределение С</w:t>
      </w:r>
      <w:r>
        <w:rPr>
          <w:color w:val="000000"/>
          <w:sz w:val="28"/>
          <w:szCs w:val="28"/>
        </w:rPr>
        <w:t>убсидий между образовательными организациями, подведомственными управлению образования, утверждается приказом управления образования; между образовательными организациями, подведомственными управлению по делам культуры, молодежи и спорта, – приказом управления культуры, молодежи и спор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убсидии для каждой образовательной организации рассчитывается исходя из количества учащихся образовательной организации, подлежащих отдыху и оздоровлению, и норматива стоимости путевки, организации питания по различным формам организации отдыха детей и их оздоровлени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образования, управление по делам культуры, молодежи и  спорта в соответствии с данными полученных отчетов при необходимости вносят изменения в объем предоставляемой Субсиди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Предоставление отчетности о расходовании Субсидии, о   достижении значений результатов предоставления Субсидии, контроль за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 xml:space="preserve">предоставления субсиди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8:00Z</dcterms:created>
  <dc:creator>EMarkin</dc:creator>
  <dc:description/>
  <dc:language>en-US</dc:language>
  <cp:lastModifiedBy>adm15-01</cp:lastModifiedBy>
  <cp:lastPrinted>2020-03-02T16:11:00Z</cp:lastPrinted>
  <dcterms:modified xsi:type="dcterms:W3CDTF">2022-06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</vt:lpwstr>
  </property>
  <property fmtid="{D5CDD505-2E9C-101B-9397-08002B2CF9AE}" pid="3" name="r_object_id">
    <vt:lpwstr>09000001a672da01</vt:lpwstr>
  </property>
  <property fmtid="{D5CDD505-2E9C-101B-9397-08002B2CF9AE}" pid="4" name="r_version_label">
    <vt:lpwstr>1.8</vt:lpwstr>
  </property>
  <property fmtid="{D5CDD505-2E9C-101B-9397-08002B2CF9AE}" pid="5" name="reg_date">
    <vt:lpwstr>02.03.2020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